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992"/>
        <w:gridCol w:w="993"/>
        <w:gridCol w:w="812"/>
        <w:gridCol w:w="747"/>
        <w:gridCol w:w="142"/>
        <w:gridCol w:w="1134"/>
        <w:gridCol w:w="992"/>
        <w:gridCol w:w="1701"/>
        <w:gridCol w:w="1112"/>
      </w:tblGrid>
      <w:tr>
        <w:trPr>
          <w:trHeight w:val="410" w:hRule="atLeast"/>
          <w:cantSplit w:val="true"/>
        </w:trPr>
        <w:tc>
          <w:tcPr>
            <w:tcW w:w="10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中教育大學教育學院教師升等門檻成績審查表</w:t>
            </w:r>
          </w:p>
        </w:tc>
      </w:tr>
      <w:tr>
        <w:trPr>
          <w:trHeight w:val="6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升等職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教授  □副教授  □助理教授</w:t>
            </w:r>
          </w:p>
        </w:tc>
      </w:tr>
      <w:tr>
        <w:trPr>
          <w:trHeight w:val="6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要件審查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 ）年（ ）月起任職本校， 在本校服務滿（ ）年以上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升等職級內年資計（ ）年，符合教育人員任用條例之規定。</w:t>
            </w:r>
          </w:p>
          <w:p>
            <w:pPr>
              <w:pStyle w:val="Normal"/>
              <w:ind w:left="473" w:hanging="36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本校教師升等審議辦法、本校教師評鑑辦法及相關法規所列「不得升等」之事實。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項目</w:t>
            </w:r>
          </w:p>
        </w:tc>
        <w:tc>
          <w:tcPr>
            <w:tcW w:w="3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  <w:tc>
          <w:tcPr>
            <w:tcW w:w="3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職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分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職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分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891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 w:color="FFFFFF"/>
              </w:rPr>
              <w:t>舊制副教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 w:color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 w:color="FFFFFF"/>
              </w:rPr>
              <w:t>舊制副教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及服務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 w:color="FFFFFF"/>
              </w:rPr>
              <w:t>舊制副教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 w:color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 w:color="FFFFFF"/>
              </w:rPr>
              <w:t>舊制副教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 w:color="FFFFFF"/>
              </w:rPr>
              <w:t>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合計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76" w:hanging="567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格要件審查，必須以事實證據為基礎，由各級教評會審查認定之。通過者再進行後續其他門檻項目審查。</w:t>
            </w:r>
          </w:p>
          <w:p>
            <w:pPr>
              <w:pStyle w:val="Style17"/>
              <w:numPr>
                <w:ilvl w:val="0"/>
                <w:numId w:val="1"/>
              </w:numPr>
              <w:ind w:left="676" w:hanging="567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院教師升等門檻之評審項目包括「研究」「教學」「輔導及服務」等三項成績，滿分為一百分。「研究」項目升教授成績須達七十分（含）以上，升副教授須達六十五分（含）以上，升助理教授須達六十分（含）以上；「教學」項目和「輔導及服務」項目成績均須達六十分（含）以上，且總成績達七十分（含）以上。</w:t>
            </w:r>
          </w:p>
          <w:p>
            <w:pPr>
              <w:pStyle w:val="Style17"/>
              <w:numPr>
                <w:ilvl w:val="0"/>
                <w:numId w:val="1"/>
              </w:numPr>
              <w:ind w:left="676" w:hanging="567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以舊制申請升等之教師，升等門檻之評審項目包括「研究」「教學」「輔導及服務」等三項，滿分為一百分。「研究」項目須符合本院教師聘任及升等審議準則第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8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條之規定，「教學」項目和「輔導及服務」項目成績均須達六十分（含）以上，且平均成績達七十分（含）以上。</w:t>
            </w:r>
          </w:p>
        </w:tc>
      </w:tr>
      <w:tr>
        <w:trPr>
          <w:trHeight w:val="55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升等</w:t>
            </w:r>
          </w:p>
          <w:p>
            <w:pPr>
              <w:pStyle w:val="Normal"/>
              <w:spacing w:lineRule="exact" w:line="400"/>
              <w:ind w:left="180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教評會</w:t>
            </w:r>
          </w:p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9" w:right="-50" w:hanging="115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通過</w:t>
            </w:r>
          </w:p>
          <w:p>
            <w:pPr>
              <w:pStyle w:val="Normal"/>
              <w:snapToGrid w:val="false"/>
              <w:ind w:left="1269" w:right="113" w:hanging="115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b/>
                <w:sz w:val="28"/>
                <w:szCs w:val="24"/>
              </w:rPr>
              <w:t>不通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教評會</w:t>
            </w:r>
          </w:p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席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教評會</w:t>
            </w:r>
          </w:p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9" w:right="-50" w:hanging="115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通過</w:t>
            </w:r>
          </w:p>
          <w:p>
            <w:pPr>
              <w:pStyle w:val="Normal"/>
              <w:snapToGrid w:val="false"/>
              <w:ind w:left="1269" w:right="113" w:hanging="115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b/>
                <w:sz w:val="28"/>
                <w:szCs w:val="24"/>
              </w:rPr>
              <w:t>不通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會</w:t>
            </w:r>
          </w:p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席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5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09.15</w:t>
      </w:r>
      <w:r>
        <w:rPr>
          <w:rFonts w:eastAsia="標楷體"/>
          <w:sz w:val="20"/>
        </w:rPr>
        <w:t>教育學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4:00Z</dcterms:created>
  <dc:creator>Admin</dc:creator>
  <dc:description/>
  <cp:keywords/>
  <dc:language>en-US</dc:language>
  <cp:lastModifiedBy>user</cp:lastModifiedBy>
  <dcterms:modified xsi:type="dcterms:W3CDTF">2020-02-19T06:58:00Z</dcterms:modified>
  <cp:revision>6</cp:revision>
  <dc:subject/>
  <dc:title/>
</cp:coreProperties>
</file>