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7"/>
        <w:gridCol w:w="2104"/>
        <w:gridCol w:w="571"/>
        <w:gridCol w:w="209"/>
        <w:gridCol w:w="2322"/>
        <w:gridCol w:w="900"/>
        <w:gridCol w:w="900"/>
        <w:gridCol w:w="787"/>
      </w:tblGrid>
      <w:tr>
        <w:trPr>
          <w:trHeight w:val="52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</w:rPr>
            </w:pPr>
            <w:r>
              <w:rPr>
                <w:b/>
              </w:rPr>
              <w:t>國立臺中教育大學教育學院教師評鑑輔導與服務成績評分表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指標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分數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內輔導及服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校外輔導及服務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捐、募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ind w:left="-360" w:right="-33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ind w:left="-360" w:right="-33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ind w:left="-360" w:right="-33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right="-3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基本職責（最高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與服務成績百分比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01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01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院 主 管簽 章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01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01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主 席 核 章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right="-119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.10.17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內文 + (中文) 標楷體"/>
    <w:basedOn w:val="Normal"/>
    <w:qFormat/>
    <w:pPr>
      <w:spacing w:lineRule="exact" w:line="340"/>
      <w:ind w:right="24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2:00Z</dcterms:created>
  <dc:creator>教育學院</dc:creator>
  <dc:description/>
  <dc:language>en-US</dc:language>
  <cp:lastModifiedBy>user</cp:lastModifiedBy>
  <cp:lastPrinted>2008-04-14T14:53:00Z</cp:lastPrinted>
  <dcterms:modified xsi:type="dcterms:W3CDTF">2016-09-20T03:02:00Z</dcterms:modified>
  <cp:revision>2</cp:revision>
  <dc:subject/>
  <dc:title>國立臺中教育大學教育學院教育教師評鑑研究成績配分表</dc:title>
</cp:coreProperties>
</file>